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Należy wypełnić wszystkie po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755"/>
      </w:tblGrid>
      <w:tr>
        <w:trPr/>
        <w:tc>
          <w:tcPr>
            <w:tcW w:w="8523" w:type="dxa"/>
            <w:gridSpan w:val="2"/>
            <w:tcBorders/>
            <w:shd w:fill="D3DFEE" w:val="clea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ne osobowe</w:t>
            </w:r>
          </w:p>
        </w:tc>
      </w:tr>
      <w:tr>
        <w:trPr/>
        <w:tc>
          <w:tcPr>
            <w:tcW w:w="3768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4755" w:type="dxa"/>
            <w:tcBorders/>
            <w:shd w:fill="EDF2F8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68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domowy</w:t>
            </w:r>
          </w:p>
        </w:tc>
        <w:tc>
          <w:tcPr>
            <w:tcW w:w="4755" w:type="dxa"/>
            <w:tcBorders/>
            <w:shd w:fill="DBE5F1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68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domowy</w:t>
            </w:r>
          </w:p>
        </w:tc>
        <w:tc>
          <w:tcPr>
            <w:tcW w:w="4755" w:type="dxa"/>
            <w:tcBorders/>
            <w:shd w:fill="EDF2F8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68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mórkowy</w:t>
            </w:r>
          </w:p>
        </w:tc>
        <w:tc>
          <w:tcPr>
            <w:tcW w:w="4755" w:type="dxa"/>
            <w:tcBorders/>
            <w:shd w:fill="DBE5F1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68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4755" w:type="dxa"/>
            <w:tcBorders/>
            <w:shd w:fill="EDF2F8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68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urodzenia (RRRR-MM-DD)</w:t>
            </w:r>
          </w:p>
        </w:tc>
        <w:tc>
          <w:tcPr>
            <w:tcW w:w="4755" w:type="dxa"/>
            <w:tcBorders/>
            <w:shd w:fill="DBE5F1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68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d/szkoła</w:t>
            </w:r>
          </w:p>
        </w:tc>
        <w:tc>
          <w:tcPr>
            <w:tcW w:w="4755" w:type="dxa"/>
            <w:tcBorders/>
            <w:shd w:fill="EDF2F8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68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racy/nauki</w:t>
            </w:r>
          </w:p>
        </w:tc>
        <w:tc>
          <w:tcPr>
            <w:tcW w:w="4755" w:type="dxa"/>
            <w:tcBorders/>
            <w:shd w:fill="DBE5F1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68" w:type="dxa"/>
            <w:tcBorders/>
            <w:shd w:fill="D3DFEE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 cywilny</w:t>
            </w:r>
          </w:p>
        </w:tc>
        <w:tc>
          <w:tcPr>
            <w:tcW w:w="4755" w:type="dxa"/>
            <w:tcBorders/>
            <w:shd w:fill="EDF2F8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748"/>
      </w:tblGrid>
      <w:tr>
        <w:trPr/>
        <w:tc>
          <w:tcPr>
            <w:tcW w:w="8523" w:type="dxa"/>
            <w:gridSpan w:val="2"/>
            <w:tcBorders>
              <w:bottom w:val="single" w:sz="8" w:space="0" w:color="FFFFFF"/>
            </w:tcBorders>
            <w:shd w:fill="CCCCCC" w:val="clear"/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ymiary</w:t>
            </w:r>
          </w:p>
        </w:tc>
      </w:tr>
      <w:tr>
        <w:trPr/>
        <w:tc>
          <w:tcPr>
            <w:tcW w:w="3775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</w:t>
            </w:r>
          </w:p>
        </w:tc>
        <w:tc>
          <w:tcPr>
            <w:tcW w:w="4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st (obwód i nr miseczki)</w:t>
            </w:r>
          </w:p>
        </w:tc>
        <w:tc>
          <w:tcPr>
            <w:tcW w:w="4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talia</w:t>
            </w:r>
          </w:p>
        </w:tc>
        <w:tc>
          <w:tcPr>
            <w:tcW w:w="4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8" w:space="0" w:color="FFFFFF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ra</w:t>
            </w:r>
          </w:p>
        </w:tc>
        <w:tc>
          <w:tcPr>
            <w:tcW w:w="4748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Wyrażam zgodę na przetwarzanie moich danych osobowych zawartych w zgłoszeniu dla potrzeb niezbędnych do przeprowadzenia konkursu przez firmę ZaZa Studio Tańca i Wizerunku Elżbieta Lichanów z siedzibą: ul. Zdrowa 14, 15-506 Białystok (zgodnie z ustawą z dnia 29.08.1997 o Ochronie Danych Osobowych Dz. Ust. Nr 133 poz. 883). Zapoznałem się i akceptuję regulamin udziału w castingu Miss Podlasia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mularz należy przesłać do dnia 14 stycznia 2014 na adres </w:t>
      </w:r>
      <w:r>
        <w:rPr>
          <w:rFonts w:cs="Arial" w:ascii="Arial" w:hAnsi="Arial"/>
          <w:b/>
        </w:rPr>
        <w:t>miss@zaza-studio.pl</w:t>
      </w:r>
      <w:r>
        <w:rPr>
          <w:rFonts w:cs="Arial" w:ascii="Arial" w:hAnsi="Arial"/>
        </w:rPr>
        <w:t xml:space="preserve"> w tytule wpisując swoje imię i nazwisk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o e-maila należy koniecznie dołączyć dwa aktualne zdjęcia: twarzy i całej sylwetk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pię formularza należy wydrukować i przynieść ze sobą na casting </w:t>
        <w:br/>
        <w:t>(w przypadku zakwalifikowania się do II etapu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syłając zgłoszenie uczestnik akceptuje zasady uczestnictwa w castingu – zawarte poniżej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tLeast" w:line="31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sady udziału w castingu Miss Podlasia 2014</w:t>
      </w:r>
    </w:p>
    <w:p>
      <w:pPr>
        <w:pStyle w:val="NormalnyWeb"/>
        <w:spacing w:lineRule="atLeast" w:line="31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Miss Nastolatek Podlasia 2014</w:t>
      </w:r>
    </w:p>
    <w:p>
      <w:pPr>
        <w:pStyle w:val="NormalnyWeb"/>
        <w:spacing w:lineRule="atLeast" w:line="31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nyWeb"/>
        <w:spacing w:lineRule="atLeas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Casting MISS PODLASIA 2014 i MISS NASTOLATEK PODLASIA 2014 organizowany jest przez firmę: ZaZa Studio Tańca i Wizerunku.</w:t>
      </w:r>
    </w:p>
    <w:p>
      <w:pPr>
        <w:pStyle w:val="NormalnyWeb"/>
        <w:spacing w:lineRule="atLeast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Casting skierowany jest do osób fizycznych. </w:t>
      </w:r>
    </w:p>
    <w:p>
      <w:pPr>
        <w:pStyle w:val="NormalnyWeb"/>
        <w:spacing w:lineRule="atLeas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Udział zainteresowanych osób w castingu i spocie jest bezpłatny i nie wiąże się </w:t>
        <w:br/>
        <w:t xml:space="preserve">z otrzymaniem jakiegokolwiek wynagrodzenia. </w:t>
      </w:r>
    </w:p>
    <w:p>
      <w:pPr>
        <w:pStyle w:val="NormalnyWeb"/>
        <w:spacing w:lineRule="atLeas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Casting ma charakter tematyczny, którego głównym celem jest wybranie 30 dziewczyn, które wezmą udział w finale regionalnych wyborów Miss Polski - Miss Podlasia 2014 oraz Miss Podlasia Nastolatek 2014.</w:t>
      </w:r>
    </w:p>
    <w:p>
      <w:pPr>
        <w:pStyle w:val="NormalnyWeb"/>
        <w:spacing w:lineRule="atLeas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Casting zostanie przeprowadzony w trzech etapach:</w:t>
      </w:r>
    </w:p>
    <w:p>
      <w:pPr>
        <w:pStyle w:val="NormalnyWeb"/>
        <w:spacing w:lineRule="atLeas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I etap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i/>
          <w:sz w:val="22"/>
          <w:szCs w:val="22"/>
        </w:rPr>
        <w:t>grudzień/styczeń</w:t>
      </w:r>
      <w:r>
        <w:rPr>
          <w:rFonts w:cs="Arial" w:ascii="Arial" w:hAnsi="Arial"/>
          <w:bCs/>
          <w:sz w:val="22"/>
          <w:szCs w:val="22"/>
        </w:rPr>
        <w:t xml:space="preserve"> - internetowe przyjmowanie zgłoszeń</w:t>
      </w:r>
    </w:p>
    <w:p>
      <w:pPr>
        <w:pStyle w:val="NormalnyWeb"/>
        <w:spacing w:lineRule="atLeast" w:line="312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 etap – </w:t>
      </w:r>
      <w:r>
        <w:rPr>
          <w:rFonts w:cs="Arial" w:ascii="Arial" w:hAnsi="Arial"/>
          <w:bCs/>
          <w:i/>
          <w:sz w:val="22"/>
          <w:szCs w:val="22"/>
        </w:rPr>
        <w:t>styczeń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casting, podczas którego uczestniczki zaprezentują się przed komisją; opowiedzą o sobie, a następnie fotograf zrobi im zdjęcie.</w:t>
      </w:r>
    </w:p>
    <w:p>
      <w:pPr>
        <w:pStyle w:val="NormalnyWeb"/>
        <w:spacing w:lineRule="atLeast" w:line="312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 etap </w:t>
      </w:r>
      <w:r>
        <w:rPr>
          <w:rFonts w:cs="Arial" w:ascii="Arial" w:hAnsi="Arial"/>
          <w:bCs/>
          <w:i/>
          <w:sz w:val="22"/>
          <w:szCs w:val="22"/>
        </w:rPr>
        <w:t xml:space="preserve">- styczeń/luty - </w:t>
      </w:r>
      <w:r>
        <w:rPr>
          <w:rFonts w:cs="Arial" w:ascii="Arial" w:hAnsi="Arial"/>
          <w:bCs/>
          <w:sz w:val="22"/>
          <w:szCs w:val="22"/>
        </w:rPr>
        <w:t>organizator wybierze "finałową trzydziestkę" (15 kandydatek do tytułu Miss Podlasia 2014 i 15 kandydatek do tytułu Miss Nastolatek Podlasia 2014). Każda z wybranych osób telefonicznie lub mailowo zostanie poinformowana o dokładnych datach i miejscu kolejnych etapów konkursu.</w:t>
      </w:r>
    </w:p>
    <w:p>
      <w:pPr>
        <w:pStyle w:val="NormalnyWeb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tLeas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Wybrane osoby mają obowiązek potwierdzić chęć uczestnictwa w kolejnych etapach wyborów Miss Podlasia 2014 i Miss Nastolatek Podlasia 2014 w terminie nie dłuższym niż 7 dni od ogłoszenia wyników danego etapu.</w:t>
      </w:r>
    </w:p>
    <w:p>
      <w:pPr>
        <w:pStyle w:val="NormalnyWeb"/>
        <w:spacing w:lineRule="atLeas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Wybrane osoby, które nie potwierdzą swojego uczestnictwa w ciągu siedmiu dni </w:t>
        <w:br/>
        <w:t xml:space="preserve">od otrzymania informacji o przyjęciu do kolejnych etapów castingu, zostaną pozbawione  możliwości uczestnictwa w tym przedsięwzięciu. </w:t>
      </w:r>
    </w:p>
    <w:p>
      <w:pPr>
        <w:pStyle w:val="NormalnyWeb"/>
        <w:spacing w:lineRule="atLeas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Finał Miss Podlasia 2014 odbędzie się w maju 2014 roku.</w:t>
      </w:r>
    </w:p>
    <w:p>
      <w:pPr>
        <w:pStyle w:val="NormalnyWeb"/>
        <w:spacing w:lineRule="atLeas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 Udział w II etapie castingu mogą brać osoby nie mające zdolności do czynności prawnych pod warunkiem przedstawienia pisemnego oświadczenia prawnego opiekuna (rodziców) o wyrażeniu zgody na uczestnictwo w castingu. </w:t>
      </w:r>
    </w:p>
    <w:p>
      <w:pPr>
        <w:pStyle w:val="NormalnyWeb"/>
        <w:spacing w:lineRule="atLeas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sz w:val="22"/>
          <w:szCs w:val="22"/>
        </w:rPr>
        <w:t>Udział w castingu mogą brać jedynie dziewczyny, które posiadają obywatelstwo polskie lub narodowość polską, nie są zamężne i nie mają dzieci, mają od 14 do 24 lat i wzrost minimum 170 cm.</w:t>
      </w:r>
    </w:p>
    <w:p>
      <w:pPr>
        <w:pStyle w:val="NormalnyWeb"/>
        <w:spacing w:lineRule="atLeast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tLeast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zczegółowe informacje o castingu dostępne są na P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ortalu BiałystokOnline.pl w dziale Imprezy oraz pod numerem telefonu: 607 854 259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Za Studio Tańca i Wizerunku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Kolejowa 12E,  Białystok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607 854 259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zaza.studio@wp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 xml:space="preserve">FORMULARZ ZGŁOSZENIOWY </w:t>
    </w:r>
  </w:p>
  <w:p>
    <w:pPr>
      <w:pStyle w:val="Normal"/>
      <w:jc w:val="center"/>
      <w:rPr/>
    </w:pPr>
    <w:r>
      <w:rPr/>
      <w:t>MISS PODLASIA 2014 i MISS NASTOLATEK PODLASIA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 xml:space="preserve">FORMULARZ ZGŁOSZENIOWY </w:t>
    </w:r>
  </w:p>
  <w:p>
    <w:pPr>
      <w:pStyle w:val="Normal"/>
      <w:jc w:val="center"/>
      <w:rPr/>
    </w:pPr>
    <w:r>
      <w:rPr/>
      <w:t>MISS PODLASIA 2014 i MISS NASTOLATEK PODLASIA 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podstawowy21">
    <w:name w:val="Tekst podstawowy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p@um.opole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data form for tri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1:00Z</dcterms:created>
  <dc:creator>A</dc:creator>
  <dc:description/>
  <dc:language>en-US</dc:language>
  <cp:lastModifiedBy>A</cp:lastModifiedBy>
  <cp:lastPrinted>2002-04-02T10:58:00Z</cp:lastPrinted>
  <dcterms:modified xsi:type="dcterms:W3CDTF">2013-12-19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1045</vt:lpwstr>
  </property>
</Properties>
</file>