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 O AKREDYTACJĘ PRASOWĄ I FOTOGRAFICZN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ala Finałowa Miss Podlasia 201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: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mediów/firmy: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o 14 dni po gali wyborów na cele promocyjne przekażę organizatorowi 10 przekrojowych zdjęć z finału Miss Podlasia 2015  wraz z autorskimi prawami zależnymi (organizator Miss Podlasia każdorazowo przy użyciu zdjęć poda ich autora.):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Arial"/>
          <w:b w:val="false"/>
          <w:bCs w:val="false"/>
          <w:sz w:val="24"/>
          <w:szCs w:val="24"/>
        </w:rPr>
        <w:t xml:space="preserve">TAK / 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>NIE</w:t>
      </w:r>
      <w:r>
        <w:rPr>
          <w:rFonts w:cs="Arial"/>
          <w:b w:val="false"/>
          <w:bCs w:val="false"/>
          <w:sz w:val="24"/>
          <w:szCs w:val="24"/>
        </w:rPr>
        <w:t xml:space="preserve"> (NIEPOTRZEBNE SKREŚLIĆ)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by otrzymać akredytację należy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sz w:val="22"/>
          <w:szCs w:val="22"/>
        </w:rPr>
        <w:t xml:space="preserve">dostarczyć </w:t>
      </w:r>
      <w:r>
        <w:rPr>
          <w:rFonts w:cs="Arial"/>
          <w:b w:val="false"/>
          <w:color w:val="000000"/>
          <w:sz w:val="22"/>
          <w:szCs w:val="22"/>
        </w:rPr>
        <w:t xml:space="preserve">uzupełniony i podpisany wniosek na adres: katarzyna.p@bialystokonline.pl </w:t>
        <w:br/>
        <w:t>do 25 maja 2015 r.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Uzyskać potwierdzenie przydzielenia akredytacji do 26 maja 2015r. (drogą mailową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 w:val="false"/>
          <w:color w:val="000000"/>
          <w:sz w:val="22"/>
          <w:szCs w:val="22"/>
        </w:rPr>
        <w:t>Osobiście odebrać akredytację w  biurze BiałystokOnline.pl (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ul. Sienkiewicza 49 lok. 311, Białystok, tel. 85 746 07 39) do 28 maja 2015 r. Godziny wydawania akredytacji: 9.30-17.00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C00000"/>
          <w:spacing w:val="0"/>
          <w:sz w:val="12"/>
          <w:szCs w:val="1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C00000"/>
          <w:spacing w:val="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kredytacja dziennikarska upoważnia do:</w:t>
        <w:br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1.</w:t>
      </w:r>
      <w:r>
        <w:rPr>
          <w:rFonts w:cs="Arial"/>
          <w:color w:val="000000"/>
          <w:sz w:val="22"/>
          <w:szCs w:val="22"/>
          <w:lang w:eastAsia="pl-PL"/>
        </w:rPr>
        <w:t xml:space="preserve"> </w:t>
      </w:r>
      <w:r>
        <w:rPr>
          <w:rFonts w:cs="Arial"/>
          <w:color w:val="000000"/>
          <w:sz w:val="22"/>
          <w:szCs w:val="22"/>
        </w:rPr>
        <w:t>Wejścia na galę Miss Podlasia 2015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Otrzymania informacji prasowych potrzebnych do promowania Wyborów Miss Podlasia 2015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Otrzymania plakietki identyfikującej fotografa/dziennikarz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2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Organizator zastrzega sobie prawo do odmowy udzielenia akredytacji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0">
    <w:name w:val="WW8Num3z0"/>
    <w:qFormat/>
    <w:rPr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6:13Z</dcterms:created>
  <dc:creator>Artur Gawryluk CMG Creative Marketing Group</dc:creator>
  <dc:description/>
  <dc:language>en-US</dc:language>
  <cp:lastModifiedBy/>
  <dcterms:modified xsi:type="dcterms:W3CDTF">2015-05-19T09:53:19Z</dcterms:modified>
  <cp:revision>12</cp:revision>
  <dc:subject/>
  <dc:title/>
</cp:coreProperties>
</file>